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ИВО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ка постоянно критикуют, он учится ненавид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ок живет во вражде, он учится агресс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ка высмеивают, он становится замкну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ок растет в упреках, он учится жить с чувством в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ка растят в терпимости, он учится принимать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ка подбадривают, он учится верить в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ка хвалят, он учится быть благодар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ок растет в честности, он учится быть справедли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ок живет в безопасности, он учится верить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ка поддерживают, он учится ценить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сять советов родителям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хранению физического и психологического здоровья дете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 выяснить не только свое состояние здоровья, но и своих родителей, дедушек и бабушек. Это позволит установить возможные риски хронических заболеваний у ребенка или его предрасположенность к болезн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и систематически наблюдайте за состоянием здоровья ребенка, его физическим, умственным и психическим развит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обращайтесь к специалистам в случае отклонений в состоянии здоровья, а также для профилактики заболеваний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очно зная диагноз заболевания, можно вместе с врачом наметить пути лечения и реабилитации (восстановления) здоровья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режим дня с учетом индивидуальных особенностей, состояния здоровья, а также занятости ребенка и строго соблюдайте основные режимные моменты: сон, труд, отдых, пи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движение – это жизнь. Подберите своему ребенку (даже – и особенно – если у него есть отклонения от нормы в состоянии здоровья) комплекс физических упражнений для утренней гимнастики, совершайте совместные прогулки и проводите игры на свежем воздухе вместе с ребен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йте физическое развитие ребенка: рост, вес, формирование костно-мышечной системы, особенно позвоночника и стоп; следите за осанкой, исправляйте ее нарушение физическими упражн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сь понимать ребенка по его поведению, настроению; учитывайте особенности его характера в общении: не торопите медлительного, успокаивайте вспыльчивого. Если ребенок раздражен, отвлеките его внимание от «раздражителя», переключите на другой вид деятельности или дайте ему возможность отдохнуть. Главное, не усугублять конфликта или проблемы наказа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йте ребенку во всем: в учебе, соблюдении режима, в преодолении школьных трудностей; консультируйтесь с учителем, психологом и специалистами по возрастной физи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йте научно-популярную литературу, информацию в интернете по проблемам здоровья детей и его сбережения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омочь подростку?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замечать, что Ваш ребенок стал излишне раздражительным, замкнутым и даже слегка агрессивным. Если он избегает под любым предлогом совместного с Вами времяпровождения, старается больше времени проводить в одиночестве. Если у ребенка снизилась успеваемость и появились проблемы в поведении в школе – это значит, у Вашего ребенка начались подростковые проблемы. Как же помочь подростку справиться со своим состояние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у него необходимо сформировать четкое убеждение, что его любят в семье и принимают таким, какой он есть, со всеми его проблемами и ошиб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казать своими поступками, что Вам можно доверя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комфортные условия и поддерживать его положительные начинания и поступ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ться превратить свои требования в его жел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ивировать значимость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ться вкладывать в его сознание приорите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задавать вопросы так, чтобы у подростка не возникло желания на них не отвечать или избегать разговора с Вами. Например, вместо вопроса: «Что ты сегодня получил?» лучше поинтересоваться: «Что сегодня было интересного в школе? Что тебе понравилось в школе, а что нет?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е должен бояться ошибиться или сказать Вам правду, какая бы она ни бы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да не ругайте ребенка обидными словами и не оскорбляйте его достоинств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вьте ему в пример его друзей или знаком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старайтесь положительно оценивать своего ребенка, даже если Вам кажется, что он в чем-то некомпетентен. Замечания должны звучать не как обвин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лить надо исполнителя, а критиковать только исполнение. Хвалить надо персонально, а критиковать – безлич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ите во имя своего ребе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йте к нему максимум внимания, переживайте за каждую его неудачу вместе с ним и радуйтесь даже незначительным его успех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яйтесь с ребенком против его трудностей. Он должен видеть в Вас союзников, а не противников или сторонних наблюдате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ьте в своего ребенка, и тогда он точно почувствует, что дома ему лучше, чем во дворе, ведь дома его любят, принимают и уважают. </w:t>
      </w:r>
    </w:p>
    <w:p>
      <w:pPr>
        <w:pStyle w:val="Normal"/>
        <w:spacing w:before="0" w:after="20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2:00Z</dcterms:created>
  <dc:creator>учитель</dc:creator>
  <dc:description/>
  <cp:keywords/>
  <dc:language>en-US</dc:language>
  <cp:lastModifiedBy>User</cp:lastModifiedBy>
  <dcterms:modified xsi:type="dcterms:W3CDTF">2016-01-29T15:42:00Z</dcterms:modified>
  <cp:revision>2</cp:revision>
  <dc:subject/>
  <dc:title/>
</cp:coreProperties>
</file>